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届</w:t>
      </w:r>
      <w:r>
        <w:rPr/>
        <w:t>建筑新传媒大奖报名表（项目）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奖项（可多选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度景观    □最具商业价值建筑    □最具未来感建筑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度绿色建筑    □年度室内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业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设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主设计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与人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成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建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面积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设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摄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送单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（名称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人（姓名）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联系方式（请准确填写，以及时通知展播时间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特点（最多钩选两项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造型前卫   □新材料   □新技术   □绿色环保材料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绿色环保技术   □人性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介绍（详细，至少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上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图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，如是在建项目，请提供项目效果图及至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实景图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是已建成项目，请提供实景图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有项目，请提供</w:t>
            </w:r>
            <w:r>
              <w:rPr>
                <w:rFonts w:cs="宋体;SimSun" w:ascii="宋体;SimSun" w:hAnsi="宋体;SimSun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总平图，以便进行项目说明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有图片，请不要加水印，我们会在展播时，加上本次大奖的水印，里面将加上各公司的水印名称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楷体简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25" w:leader="none"/>
        <w:tab w:val="left" w:pos="7185" w:leader="none"/>
        <w:tab w:val="right" w:pos="8306" w:leader="none"/>
      </w:tabs>
      <w:jc w:val="left"/>
      <w:rPr/>
    </w:pPr>
    <w:bookmarkStart w:id="0" w:name="_Hlk363463388"/>
    <w:bookmarkStart w:id="1" w:name="OLE_LINK2"/>
    <w:bookmarkStart w:id="2" w:name="OLE_LINK1"/>
    <w:r>
      <w:rPr>
        <w:rFonts w:cs="Arial Black" w:ascii="Arial Black" w:hAnsi="Arial Black"/>
      </w:rPr>
      <w:t>ABBS.com.cn</w:t>
    </w:r>
    <w:r>
      <w:rPr/>
      <w:tab/>
      <w:tab/>
      <w:tab/>
      <w:tab/>
    </w:r>
    <w:r>
      <w:rPr/>
      <w:drawing>
        <wp:inline distT="0" distB="0" distL="0" distR="0">
          <wp:extent cx="1504315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汉仪楷体简;宋体" w:hAnsi="汉仪楷体简;宋体" w:eastAsia="汉仪楷体简;宋体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5:00Z</dcterms:created>
  <dc:creator>tears</dc:creator>
  <dc:description/>
  <cp:keywords/>
  <dc:language>en-US</dc:language>
  <cp:lastModifiedBy>USER</cp:lastModifiedBy>
  <dcterms:modified xsi:type="dcterms:W3CDTF">2015-09-08T03:51:00Z</dcterms:modified>
  <cp:revision>5</cp:revision>
  <dc:subject/>
  <dc:title>ABBS简介</dc:title>
</cp:coreProperties>
</file>